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cuckoo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 xml:space="preserve">All Words &amp; Music: © Darren Poyzer 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Style w:val="Emphasis"/>
          <w:rFonts w:cs="Arial" w:ascii="Arial" w:hAnsi="Arial"/>
          <w:sz w:val="20"/>
          <w:szCs w:val="20"/>
        </w:rPr>
        <w:t xml:space="preserve"> . tel 07866 507441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Cuckoo, biding her time</w:t>
        <w:br/>
        <w:t>Occasional table, lover of mine</w:t>
        <w:br/>
        <w:t>Over dinner and bottle of win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koo, left undressed,</w:t>
        <w:br/>
        <w:t>As another flies over the cuckoo's nest</w:t>
        <w:br/>
        <w:t>In the name of progress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Mother Nature calling, out of the wild</w:t>
        <w:br/>
        <w:t>Fears the forest falling, like the death of a child</w:t>
        <w:br/>
        <w:t>But these are the days when the motorways come first now</w:t>
        <w:br/>
        <w:t>We get from A to B but for you there's no way home No way hom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koo, immaterial girl</w:t>
        <w:br/>
        <w:t>Community spirited, heart and soul</w:t>
        <w:br/>
        <w:t>Waking up to the stupid world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Cuckoo, so we get in the car</w:t>
        <w:br/>
        <w:t>Swap the air that we breathe for a trip to the stars</w:t>
        <w:br/>
        <w:t>Blind faith in science, how bizarre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All these fields to roam in, with freedom of choice</w:t>
        <w:br/>
        <w:t>A nation of foxes hung up in your closet without a voice</w:t>
        <w:br/>
        <w:t>Here comes another excuse for the hunt to quench its thirst now</w:t>
        <w:br/>
        <w:t>Makes you so damn sick but you know you're not alon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koo, she's biding her time, biding her time</w:t>
        <w:br/>
        <w:t>In the name of progress In the name of progess Cuckoo ... (to finish)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~ ~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>cuckoo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 xml:space="preserve">All Words &amp; Music: © Darren Poyzer 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Style w:val="Emphasis"/>
          <w:rFonts w:cs="Arial" w:ascii="Arial" w:hAnsi="Arial"/>
          <w:sz w:val="20"/>
          <w:szCs w:val="20"/>
        </w:rPr>
        <w:t xml:space="preserve"> . tel 07866 507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tar chord shapes used in this so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rmal tun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se runs E to A repeatedly, then D to G for “Mother Nature call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n for “These are the days … “ it’s a G to D to C to Em7 to D run, then again for “We get from A to B …” but ending on an A chord / to Asus4, instead of the 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’s a lot of E to A in this as on both recordings and live, there’s space for fiddle and guitar riffs to fill the sp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~ 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Cuckoo’ was first recorded and featured on the ‘Passion And Conflict’ album and later on the ‘Global’ DVD &amp; C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chords and lyrics compliment the Songbook video at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yzer.com/" TargetMode="External"/><Relationship Id="rId3" Type="http://schemas.openxmlformats.org/officeDocument/2006/relationships/hyperlink" Target="http://www.poyzer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hyperlink" Target="http://www.poyzer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03:00Z</dcterms:created>
  <dc:creator>Darren Poyzer</dc:creator>
  <dc:description/>
  <cp:keywords/>
  <dc:language>en-US</dc:language>
  <cp:lastModifiedBy>Darren Poyzer</cp:lastModifiedBy>
  <dcterms:modified xsi:type="dcterms:W3CDTF">2008-03-16T00:34:00Z</dcterms:modified>
  <cp:revision>3</cp:revision>
  <dc:subject/>
  <dc:title>men and machines</dc:title>
</cp:coreProperties>
</file>